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273685</wp:posOffset>
            </wp:positionV>
            <wp:extent cx="1590675" cy="1676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75" w:leader="none"/>
          <w:tab w:val="right" w:pos="1034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84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29  мая    2023 г.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сем руководителям</w:t>
      </w:r>
      <w:r>
        <w:rPr/>
        <w:t xml:space="preserve">    </w:t>
      </w:r>
    </w:p>
    <w:tbl>
      <w:tblPr>
        <w:tblW w:w="350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й и организаций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юбинский филиал НАО «РНТБ» (далее Филиал) настоящим письмом   сообщает, что  в  феврале  текущего года  фонд Филиала пополнился новыми  принятыми Национальными стандартами  Республики Казахстан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6409690" cy="1729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3"/>
                              <w:gridCol w:w="2377"/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803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АФ А</w:t>
                                  </w: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Қ</w:t>
                                  </w: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"РЕСПУБЛИКАЛЫҚ</w:t>
                                    <w:br/>
                                  </w:r>
                                  <w:r>
                                    <w:rPr>
                                      <w:b/>
                                      <w:spacing w:val="-13"/>
                                    </w:rPr>
                                    <w:t>ҒЫЛЫМИ-ТЕХНИКАЛЫҚ  К</w:t>
                                  </w: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ІТАПХАНА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4"/>
                                    </w:rPr>
                                    <w:t>АҚТӨБЕ ФИЛИА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Ақтөбе қаласы, 03001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Есет-батыр көшесі, 158 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8"/>
                                    </w:rPr>
                                    <w:t>: (7132) 56-34-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б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.: 8702- 285 99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и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er.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о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lno@yandex.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right="4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23"/>
                                    </w:rPr>
                                    <w:t>АФ АО "РЕСПУБЛИК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9"/>
                                    </w:rPr>
                                    <w:t xml:space="preserve">НАУЧНО-ТЕХНИЧЕСКАЯ  </w:t>
                                  </w:r>
                                  <w:r>
                                    <w:rPr>
                                      <w:b/>
                                      <w:spacing w:val="-24"/>
                                    </w:rPr>
                                    <w:t>БИБЛИОТЕКА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4"/>
                                      <w:sz w:val="24"/>
                                    </w:rPr>
                                    <w:t>АКТЮБИН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г. Актобе, 03001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ул. Есет-батыра, 158 «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7132) 56-34-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б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.: 8702-285-99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uper.solno@yandex.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6.2pt;mso-wrap-distance-left:0pt;mso-wrap-distance-right:9.05pt;mso-wrap-distance-top:0pt;mso-wrap-distance-bottom:0pt;margin-top:32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3"/>
                        <w:gridCol w:w="2377"/>
                        <w:gridCol w:w="3936"/>
                      </w:tblGrid>
                      <w:tr>
                        <w:trPr/>
                        <w:tc>
                          <w:tcPr>
                            <w:tcW w:w="3803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13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5"/>
                              </w:rPr>
                              <w:t>АФ А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>Қ</w:t>
                            </w:r>
                            <w:r>
                              <w:rPr>
                                <w:b/>
                                <w:spacing w:val="-15"/>
                              </w:rPr>
                              <w:t>"РЕСПУБЛИКАЛЫҚ</w:t>
                              <w:br/>
                            </w:r>
                            <w:r>
                              <w:rPr>
                                <w:b/>
                                <w:spacing w:val="-13"/>
                              </w:rPr>
                              <w:t>ҒЫЛЫМИ-ТЕХНИКАЛЫҚ  К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>ІТАПХАН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4"/>
                              </w:rPr>
                              <w:t>АҚТӨБЕ ФИЛИА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Ақтөбе қаласы, 03001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Есет-батыр көшесі, 158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</w:rPr>
                              <w:t>: (7132) 56-34-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б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: 8702- 285 99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</w:rPr>
                                <w:t>и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er.s</w:t>
                              </w:r>
                              <w:r>
                                <w:rPr>
                                  <w:rStyle w:val="InternetLink"/>
                                </w:rPr>
                                <w:t>о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no@yandex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right="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19"/>
                              </w:rPr>
                            </w:pPr>
                            <w:r>
                              <w:rPr>
                                <w:b/>
                                <w:spacing w:val="-23"/>
                              </w:rPr>
                              <w:t>АФ АО "РЕСПУБЛИКАН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 xml:space="preserve">НАУЧНО-ТЕХНИЧЕСКАЯ  </w:t>
                            </w:r>
                            <w:r>
                              <w:rPr>
                                <w:b/>
                                <w:spacing w:val="-24"/>
                              </w:rPr>
                              <w:t>БИБЛИОТЕК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4"/>
                                <w:sz w:val="24"/>
                              </w:rPr>
                              <w:t>АКТЮБИН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г. Актобе, 0300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ул. Есет-батыра, 158 «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7132) 56-34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б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: 8702-285-99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per.solno@yandex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емся, что  данная  информация заинтересует  специалистов Вашей структуры и Вы сможете использовать ее в процессе  работы, что поможет обеспечить и предупредить заблаговременно возможные риски.</w:t>
      </w:r>
    </w:p>
    <w:p>
      <w:pPr>
        <w:pStyle w:val="Normal"/>
        <w:shd w:fill="FFFFFF" w:val="clear"/>
        <w:tabs>
          <w:tab w:val="clear" w:pos="708"/>
          <w:tab w:val="left" w:pos="1565" w:leader="underscore"/>
          <w:tab w:val="left" w:pos="4368" w:leader="underscore"/>
        </w:tabs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Филиала   для справок и обращений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 тел.   8 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9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6"/>
        <w:gridCol w:w="6662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№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Шифр стандарт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ндарт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 3405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фтепродукты. Определение фракционного состава при атмосферном давлени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10863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разрушающий контроль сварных соединений. Ультразвуковой контроль. Применение дифракционно- временного метода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TOFD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17156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Продукция парфюмерно-косметическая. Аналитические методы. Метод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L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U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для идентификации и количественного определения 22 органических УФ-фильтров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20301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молы ионообменные. Аниониты. Технические условия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21149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лопья овсяные. Технические услов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31311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боры отопительные. Общие технические услов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32031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дукты пищевые. Методы выявления бактери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34016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ашины грузоподъемные. Грузозахватные приспособления. Требования безопасности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34871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Холодильные системы и тепловые насосы. Гибкие элементы трубопроводов, виброизоляторы, температурные компенсаторы и неметаллические трубы. Требования и классификация 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34872-20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весные канатные дороги для транспортирования людей. Термины и определения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34891.3-20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истемы холодильные и тепловые насосы. Требования безопасности и охраны окружающей среды. Часть 3 Размещение оборудования и защита персонала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EC 60050-702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дународный электротехнический словарь. Глава 702 Колебания, сигналы и связанные с ними устройства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60118-13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Электроакустика. Аппараты слуховые. Часть 13 требования и методы измерения устойчивости к электромагнитным помехам от мобильных цифровых беспроводных устройств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61543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Устройства защитного отключения, управляемые дифференциальным током (УЗО-Д), бутового и аналогичного  назначения. Электромагнитная совместимость 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61800-3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истемы силовых электрических приводов с регулируемой скоростью. Часть 3 Требования к электромагнитной совместимости специальные методы испытаний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EC 62321-8-20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ение регламентированных веществ в электротехнических изделиях. Часть 8 Определение фталатов в полимерах методом газовой хроматографии – масс-спектрометрии и пиролитической газовой хроматографии – масс-спектрометрии с термодесорбцией  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 РК 50.1.9-20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уристские тропы. Общие требования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Идрисова Г.С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</w:rPr>
        <w:t>Тел.: 8(7132)56 34 57</w:t>
      </w:r>
    </w:p>
    <w:sectPr>
      <w:footerReference w:type="default" r:id="rId8"/>
      <w:type w:val="nextPage"/>
      <w:pgSz w:w="11906" w:h="16838"/>
      <w:pgMar w:left="993" w:right="566" w:gutter="0" w:header="0" w:top="851" w:footer="29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360" w:after="120"/>
      <w:jc w:val="center"/>
      <w:outlineLvl w:val="0"/>
    </w:pPr>
    <w:rPr>
      <w:rFonts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28"/>
      <w:szCs w:val="24"/>
    </w:rPr>
  </w:style>
  <w:style w:type="character" w:styleId="S0">
    <w:name w:val="s0"/>
    <w:basedOn w:val="Style11"/>
    <w:qFormat/>
    <w:rPr/>
  </w:style>
  <w:style w:type="character" w:styleId="Hlight">
    <w:name w:val="hligh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2">
    <w:name w:val="A2"/>
    <w:qFormat/>
    <w:rPr>
      <w:b/>
      <w:bCs/>
      <w:color w:val="000000"/>
      <w:sz w:val="36"/>
      <w:szCs w:val="36"/>
    </w:rPr>
  </w:style>
  <w:style w:type="character" w:styleId="A1">
    <w:name w:val="A1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Знак Знак1 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11">
    <w:name w:val="j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12">
    <w:name w:val="j1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40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4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36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&#1080;per.s&#1086;lno@yandex.kz" TargetMode="External"/><Relationship Id="rId4" Type="http://schemas.openxmlformats.org/officeDocument/2006/relationships/hyperlink" Target="mailto:super.solno@yandex.kz" TargetMode="External"/><Relationship Id="rId5" Type="http://schemas.openxmlformats.org/officeDocument/2006/relationships/hyperlink" Target="mailto:s&#1080;per.s&#1086;lno@yandex.kz" TargetMode="External"/><Relationship Id="rId6" Type="http://schemas.openxmlformats.org/officeDocument/2006/relationships/hyperlink" Target="mailto:super.solno@yandex.kz" TargetMode="External"/><Relationship Id="rId7" Type="http://schemas.openxmlformats.org/officeDocument/2006/relationships/hyperlink" Target="mailto:s&#1080;per.solno@yandex.k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1:00Z</dcterms:created>
  <dc:creator>ws004</dc:creator>
  <dc:description/>
  <cp:keywords/>
  <dc:language>en-US</dc:language>
  <cp:lastModifiedBy>комплек</cp:lastModifiedBy>
  <cp:lastPrinted>2022-03-04T10:49:00Z</cp:lastPrinted>
  <dcterms:modified xsi:type="dcterms:W3CDTF">2023-05-29T10:21:00Z</dcterms:modified>
  <cp:revision>2</cp:revision>
  <dc:subject/>
  <dc:title/>
</cp:coreProperties>
</file>